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  <w:t>Załącznik nr 1 do Uchwały nr 5/2023</w:t>
      </w:r>
    </w:p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  <w:t xml:space="preserve">Walnego Zebrania Członków </w:t>
        <w:br/>
        <w:t>z dnia 30  czerwca 2023 r.</w:t>
      </w:r>
    </w:p>
    <w:p>
      <w:pPr>
        <w:pStyle w:val="Normal"/>
        <w:autoSpaceDE w:val="false"/>
        <w:spacing w:before="0" w:after="0"/>
        <w:rPr>
          <w:rFonts w:cs="Times New Roman"/>
          <w:b/>
          <w:b/>
          <w:bCs/>
          <w:i/>
          <w:i/>
          <w:sz w:val="18"/>
          <w:szCs w:val="24"/>
          <w:lang w:eastAsia="pl-PL"/>
        </w:rPr>
      </w:pPr>
      <w:r>
        <w:rPr>
          <w:rFonts w:cs="Times New Roman"/>
          <w:b/>
          <w:bCs/>
          <w:i/>
          <w:sz w:val="18"/>
          <w:szCs w:val="24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/>
          <w:b/>
          <w:i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  <w:t>Lokalna Grupa Działania</w:t>
        <w:br/>
        <w:t>Centrum Inicjatyw Wiejskich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8"/>
          <w:szCs w:val="48"/>
          <w:lang w:eastAsia="pl-PL"/>
        </w:rPr>
      </w:pPr>
      <w:r>
        <w:rPr>
          <w:rFonts w:cs="Times New Roman"/>
          <w:b/>
          <w:i/>
          <w:sz w:val="48"/>
          <w:szCs w:val="48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  <w:t xml:space="preserve">PRELIMINARZ BUDŻETOWY (PLAN DZIAŁANIA) </w:t>
        <w:br/>
        <w:t xml:space="preserve"> NA ROK 2023 - projekt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  <w:t>PLAN WYDATKÓW W RAMACH PROW</w:t>
      </w:r>
    </w:p>
    <w:p>
      <w:pPr>
        <w:pStyle w:val="Normal"/>
        <w:tabs>
          <w:tab w:val="clear" w:pos="709"/>
          <w:tab w:val="left" w:pos="2685" w:leader="none"/>
        </w:tabs>
        <w:jc w:val="center"/>
        <w:rPr/>
      </w:pPr>
      <w:r>
        <w:rPr>
          <w:rFonts w:cs="Times New Roman"/>
          <w:b/>
          <w:i/>
          <w:sz w:val="40"/>
          <w:szCs w:val="40"/>
          <w:lang w:eastAsia="pl-PL"/>
        </w:rPr>
        <w:t>Zestawienie rzeczowo-finansowe 2023 r.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/>
          <w:b/>
          <w:i/>
          <w:sz w:val="28"/>
          <w:szCs w:val="28"/>
          <w:lang w:eastAsia="pl-PL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544"/>
        <w:gridCol w:w="950"/>
        <w:gridCol w:w="1352"/>
        <w:gridCol w:w="1063"/>
        <w:gridCol w:w="78"/>
        <w:gridCol w:w="1501"/>
      </w:tblGrid>
      <w:tr>
        <w:trPr>
          <w:trHeight w:val="225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STAWIENIE RZECZOWO – FINAN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ZCZEGÓŁOWY OPIS ZADAŃ PLANOWANYCH DO REALIZACJI W RAMACH PROW W 2023 ROKU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Oznaczenie zadania / kosztu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Wyszczególnienie kosztów realizacji zadani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pl-PL"/>
              </w:rPr>
              <w:t>ogółem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SZTY BIEŻĄCE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nagrodzeni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1 361,88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a członków Rady LGD za udział w posiedzeniac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25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e dyrektora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 235,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 825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e pracownika ds.. Koordynowania Projektów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 940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 286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agrodzenie prawnik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róże służbow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 5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óże służbowe pracowników biura i członków Zarząd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 5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trzymanie i wyposażenie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1 925,44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trzymanie biura LG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177,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6 125,44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y biurow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0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y używania telefonu i internetu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8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bieżąc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  <w:lang w:eastAsia="pl-PL"/>
              </w:rPr>
              <w:t>215 787,32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KOSZTY AKTYWIZACJI (PLAN KOMUNIKACJI)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Koszty badań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Ewaluacja LSR obszaru LGD Centrum Inicjatyw Wiejskich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9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tat refleksyjny – bufet kawow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badań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B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y działań informacyjnych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trzymanie strony internetowej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 2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up domeny i utrzymanie serwe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 00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ministracja strony internetowej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2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mpanie reklamowe w mediach "Nowy Tygodnik Łobeski"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łoszenia prasow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50,00   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teriały promocyjn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adżety promocyjne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5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 500,00   </w:t>
            </w:r>
          </w:p>
        </w:tc>
      </w:tr>
      <w:tr>
        <w:trPr>
          <w:trHeight w:val="2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nie publikacji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 00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działań informacyjnyc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pl-PL"/>
              </w:rPr>
              <w:t>13 95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C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y szkoleń Rady i pracowników Biura LGD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enia członków Rady i pracowników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szt udziału w szkoleniu on-line (pracownicy Biura)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2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róże służbowe - koszt dojazdu na szkolenie, konferencję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szkoleń Rady i pracowników Biura LG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D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y wydarzeń o charakterze promocyjnym</w:t>
            </w:r>
          </w:p>
        </w:tc>
      </w:tr>
      <w:tr>
        <w:trPr>
          <w:trHeight w:val="65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mocja Lokalnej Grupy Działania – stoiska na imprezach lokalnych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legacje pracowników biur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0,00 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-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odycze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koszty wydarzeń o charakterze promocyjny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2060"/>
                <w:sz w:val="20"/>
                <w:szCs w:val="20"/>
                <w:lang w:eastAsia="pl-PL"/>
              </w:rPr>
              <w:t>200,00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E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y szkoleń dla beneficjentów</w:t>
            </w:r>
          </w:p>
        </w:tc>
      </w:tr>
      <w:tr>
        <w:trPr>
          <w:trHeight w:val="3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enia dla beneficjentów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fet kawowy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0,00 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Razem koszty szkoleń dla Beneficjentów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  <w:t>150,00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Razem koszty aktywizacji (Plan Komunikacji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  <w:t>14 450,00</w:t>
            </w:r>
          </w:p>
        </w:tc>
      </w:tr>
      <w:tr>
        <w:trPr>
          <w:trHeight w:val="3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  <w:t>RAZEM KOSZTY KWALIFIKOWALNE W RAMACH PROW W ROKU 20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  <w:t>230 237,32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283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720"/>
        <w:gridCol w:w="2780"/>
      </w:tblGrid>
      <w:tr>
        <w:trPr>
          <w:trHeight w:val="255" w:hRule="atLeast"/>
        </w:trPr>
        <w:tc>
          <w:tcPr>
            <w:tcW w:w="1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ESTAWIENIE RZECZOWO-FINANSOWE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zczególnienie zakresu zadań planowanych do realizacji 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gółem (plan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onowanie LGD (koszty bieżące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  <w:lang w:eastAsia="pl-PL"/>
              </w:rPr>
              <w:t>215 787,32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izacja (Plan Komunikacji)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  <w:t>14 450,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nad obszarem objętym LS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 xml:space="preserve">15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owanie o obszarze działania LGD oraz o LS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 xml:space="preserve">13.95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zespołu biorącego udział we wdrażaniu LS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 xml:space="preserve">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rzenia o charakterze promocyjny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 xml:space="preserve">20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lokalnych liderów/beneficjentów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 xml:space="preserve">150,00   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2060"/>
                <w:sz w:val="20"/>
                <w:szCs w:val="20"/>
                <w:lang w:eastAsia="pl-PL"/>
              </w:rPr>
              <w:t>230 237,32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552" w:right="2379" w:gutter="0" w:header="284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400"/>
        <w:gridCol w:w="2400"/>
      </w:tblGrid>
      <w:tr>
        <w:trPr>
          <w:trHeight w:val="240" w:hRule="atLeast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LAN FINANSOWY OPERACJI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1. Numer etapu</w:t>
            </w:r>
          </w:p>
        </w:tc>
        <w:tc>
          <w:tcPr>
            <w:tcW w:w="33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2. Planowany termin zakończenia etapu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3. Kwota kosztów kwalifikowalnych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4. Wnioskowana kwota pomocy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01 670,24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01 670,24   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3 108,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3 108,13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79 945,3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79 945,31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V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0 000,0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0 309,1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0 309,19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99 690,8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99 690,81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91 519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91 519,00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I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0 237,3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0 237,32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X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II etap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-c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.6. Raze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 406 480,00 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1 406 480,00   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p>
      <w:pPr>
        <w:pStyle w:val="Normal"/>
        <w:tabs>
          <w:tab w:val="clear" w:pos="709"/>
          <w:tab w:val="left" w:pos="2685" w:leader="none"/>
        </w:tabs>
        <w:spacing w:before="0" w:after="200"/>
        <w:rPr>
          <w:rFonts w:cs="Times New Roman"/>
          <w:b/>
          <w:b/>
          <w:i/>
          <w:i/>
          <w:sz w:val="40"/>
          <w:szCs w:val="40"/>
          <w:lang w:eastAsia="pl-PL"/>
        </w:rPr>
      </w:pPr>
      <w:r>
        <w:rPr>
          <w:rFonts w:cs="Times New Roman"/>
          <w:b/>
          <w:i/>
          <w:sz w:val="40"/>
          <w:szCs w:val="4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89455</wp:posOffset>
          </wp:positionH>
          <wp:positionV relativeFrom="paragraph">
            <wp:posOffset>-1206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32680</wp:posOffset>
          </wp:positionH>
          <wp:positionV relativeFrom="paragraph">
            <wp:posOffset>-7937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622040</wp:posOffset>
          </wp:positionH>
          <wp:positionV relativeFrom="paragraph">
            <wp:posOffset>-12700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90220</wp:posOffset>
          </wp:positionH>
          <wp:positionV relativeFrom="paragraph">
            <wp:posOffset>-571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989455</wp:posOffset>
          </wp:positionH>
          <wp:positionV relativeFrom="paragraph">
            <wp:posOffset>-12065</wp:posOffset>
          </wp:positionV>
          <wp:extent cx="1009650" cy="581025"/>
          <wp:effectExtent l="0" t="0" r="0" b="0"/>
          <wp:wrapSquare wrapText="bothSides"/>
          <wp:docPr id="5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932680</wp:posOffset>
          </wp:positionH>
          <wp:positionV relativeFrom="paragraph">
            <wp:posOffset>-79375</wp:posOffset>
          </wp:positionV>
          <wp:extent cx="1130300" cy="741680"/>
          <wp:effectExtent l="0" t="0" r="0" b="0"/>
          <wp:wrapSquare wrapText="bothSides"/>
          <wp:docPr id="6" name="Obraz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622040</wp:posOffset>
          </wp:positionH>
          <wp:positionV relativeFrom="paragraph">
            <wp:posOffset>-12700</wp:posOffset>
          </wp:positionV>
          <wp:extent cx="551815" cy="551815"/>
          <wp:effectExtent l="0" t="0" r="0" b="0"/>
          <wp:wrapSquare wrapText="bothSides"/>
          <wp:docPr id="7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0220</wp:posOffset>
          </wp:positionH>
          <wp:positionV relativeFrom="paragraph">
            <wp:posOffset>-5715</wp:posOffset>
          </wp:positionV>
          <wp:extent cx="880110" cy="586740"/>
          <wp:effectExtent l="0" t="0" r="0" b="0"/>
          <wp:wrapSquare wrapText="bothSides"/>
          <wp:docPr id="8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Times New Roman" w:cs="Times New Roman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989455</wp:posOffset>
          </wp:positionH>
          <wp:positionV relativeFrom="paragraph">
            <wp:posOffset>-12065</wp:posOffset>
          </wp:positionV>
          <wp:extent cx="1009650" cy="581025"/>
          <wp:effectExtent l="0" t="0" r="0" b="0"/>
          <wp:wrapSquare wrapText="bothSides"/>
          <wp:docPr id="9" name="Obraz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932680</wp:posOffset>
          </wp:positionH>
          <wp:positionV relativeFrom="paragraph">
            <wp:posOffset>-79375</wp:posOffset>
          </wp:positionV>
          <wp:extent cx="1130300" cy="741680"/>
          <wp:effectExtent l="0" t="0" r="0" b="0"/>
          <wp:wrapSquare wrapText="bothSides"/>
          <wp:docPr id="10" name="Obraz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622040</wp:posOffset>
          </wp:positionH>
          <wp:positionV relativeFrom="paragraph">
            <wp:posOffset>-12700</wp:posOffset>
          </wp:positionV>
          <wp:extent cx="551815" cy="551815"/>
          <wp:effectExtent l="0" t="0" r="0" b="0"/>
          <wp:wrapSquare wrapText="bothSides"/>
          <wp:docPr id="11" name="Obraz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90220</wp:posOffset>
          </wp:positionH>
          <wp:positionV relativeFrom="paragraph">
            <wp:posOffset>-5715</wp:posOffset>
          </wp:positionV>
          <wp:extent cx="880110" cy="586740"/>
          <wp:effectExtent l="0" t="0" r="0" b="0"/>
          <wp:wrapSquare wrapText="bothSides"/>
          <wp:docPr id="12" name="Obraz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46:00Z</dcterms:created>
  <dc:creator>Agnieszka Rudawska</dc:creator>
  <dc:description/>
  <dc:language>en-US</dc:language>
  <cp:lastModifiedBy>Anna Doroszko</cp:lastModifiedBy>
  <cp:lastPrinted>2023-06-26T11:35:00Z</cp:lastPrinted>
  <dcterms:modified xsi:type="dcterms:W3CDTF">2023-06-26T11:47:00Z</dcterms:modified>
  <cp:revision>3</cp:revision>
  <dc:subject/>
  <dc:title/>
</cp:coreProperties>
</file>